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780"/>
        <w:gridCol w:w="1980"/>
        <w:gridCol w:w="2118"/>
      </w:tblGrid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Quattro passi tra le nuvo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set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Ossess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oma città aper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ais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ciusci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ic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’onorevole Angel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p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dri di biciclet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ic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terra tre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iso ama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antis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città dol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nnard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ielo sulla palu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nin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rombo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ate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arazz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cammino della speran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menica d'agos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me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ronaca di un'am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nio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uci del variet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tuada 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ima comun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set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llissi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ue soldi di speran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la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uardie e lad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iracolo a Mil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ic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famiglia Passagu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briz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mberto 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ic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uropa 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o sceicco bian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Totò a colo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n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n Camil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vivie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ane amore e fantas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nc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vitello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spiagg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ttuada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apoletani a Mil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Filipp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ebbre di vive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r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provinci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da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arosello napolet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ann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sole negli occh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trange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'oro di Napo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ic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 americano a Ro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n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'arte di arrangiar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p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ens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stra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a donna libe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ttafav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li sbanda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 eroe dei nostri temp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overi ma bel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gr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nio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e notti di Cabi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soliti igno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rrangiatevi!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ogn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grande guer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maglia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Tutti a ca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nc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dolce vi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occo e i suoi fratel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ragazza con la valig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r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lunga notte del 19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c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bell’Anton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ogn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a vita diffici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vorzio all’itali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pos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m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ccat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o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eoni al so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rio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sorpass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alvatore Giuli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'eclis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nio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fios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tuad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most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e mani sulla citt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Otto e mez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Gattopar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con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donna scimm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rer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hi lavora è perdu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s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vita ag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zza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pugni in tas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locchi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o la conoscevo be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trange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6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izi d'am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o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ignore e signo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ccellacci e uccelli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o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battaglia di Alger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corv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 Cina è vic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locchi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llinger è mor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rer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anditi a Mila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zza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medico della mut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p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dagine su un cittadino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conformis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tolucc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'udien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rer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ario di un maest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et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l caso Matte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o scopone scientif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nc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el nome del pad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locchi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marco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li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'eravamo tanto ama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l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ane e cioccola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sat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antozz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ce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ovecen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tolucc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adaveri eccellen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a giornata particol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l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 borghese piccolo picco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ell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adre padr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vian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’albero degli zocco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m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</w:tr>
      <w:tr>
        <w:trPr>
          <w:trHeight w:val="25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documentari di De Se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Set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-59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5:00Z</dcterms:created>
  <dc:creator>Windows</dc:creator>
  <dc:description/>
  <cp:keywords/>
  <dc:language>en-US</dc:language>
  <cp:lastModifiedBy>Windows</cp:lastModifiedBy>
  <dcterms:modified xsi:type="dcterms:W3CDTF">2008-04-02T13:19:00Z</dcterms:modified>
  <cp:revision>1</cp:revision>
  <dc:subject/>
  <dc:title>1</dc:title>
</cp:coreProperties>
</file>